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 xml:space="preserve">速免费的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年轻</w:t>
      </w:r>
      <w:r>
        <w:rPr>
          <w:sz w:val="48"/>
          <w:szCs w:val="48"/>
        </w:rPr>
        <w:t>MC</w:t>
      </w:r>
      <w:r>
        <w:rPr>
          <w:sz w:val="48"/>
          <w:szCs w:val="48"/>
        </w:rPr>
        <w:t>的音乐风潮不花钱就能听最火的</w:t>
      </w:r>
      <w:r>
        <w:rPr>
          <w:sz w:val="48"/>
          <w:szCs w:val="48"/>
        </w:rPr>
        <w:t>rap</w:t>
      </w:r>
      <w:r>
        <w:rPr>
          <w:sz w:val="48"/>
          <w:szCs w:val="48"/>
        </w:rPr>
        <w:t>歌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年轻</w:t>
      </w:r>
      <w:r>
        <w:rPr>
          <w:sz w:val="32"/>
          <w:szCs w:val="32"/>
        </w:rPr>
        <w:t>MC</w:t>
      </w:r>
      <w:r>
        <w:rPr>
          <w:sz w:val="32"/>
          <w:szCs w:val="32"/>
        </w:rPr>
        <w:t>的音乐风潮：不花钱就能听最火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</w:t>
      </w:r>
      <w:r>
        <w:rPr>
          <w:sz w:val="32"/>
          <w:szCs w:val="32"/>
        </w:rPr>
        <w:t>&lt;/p&gt;&lt;p&gt;&lt;img src="/static-img/BWE-26Z9t9CflXXmkzVvUpHjDhST1wh10hrkBbWaOMXIR2Tyd635OMZlrN0mcPHe.jpg"&gt;&lt;/p&gt;&lt;p&gt;</w:t>
      </w:r>
      <w:r>
        <w:rPr>
          <w:sz w:val="32"/>
          <w:szCs w:val="32"/>
        </w:rPr>
        <w:t>在当今这个充满变化的世界里，音乐行业也在不断地演变。尤其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一类型，它不仅仅是一种流行的音乐形式，更是一个表达年轻一代情感和生活态度的平台。在这场快速发展的大幕下，有一种名为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速免费的现象悄然兴起，这让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得以更好地展示自己的才华，同时也给追求新鲜音乐体验的人提供了极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了解一下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速免费是什么？简单来说，它就是一个允许用户无需支付任何费用即可访问最新、最热门内容（通常指的是视频）的平台。对于追赶时尚和想要关注不同艺术家的小伙伴们来说，这简直是个福音。而对于那些刚刚踏入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乐坛的小伙伴们，比如我们今天要说的那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们能够通过这种方式迅速获得粉丝支持，从而推动自己的事业前进。</w:t>
      </w:r>
      <w:r>
        <w:rPr>
          <w:sz w:val="32"/>
          <w:szCs w:val="32"/>
        </w:rPr>
        <w:t>&lt;/p&gt;&lt;p&gt;&lt;img src="/static-img/_Z73VoltJDFzWaJGUVzj_ZHjDhST1wh10hrkBbWaOMXIR2Tyd635OMZlrN0mcPHe.jpg"&gt;&lt;/p&gt;&lt;p&gt;</w:t>
      </w:r>
      <w:r>
        <w:rPr>
          <w:sz w:val="32"/>
          <w:szCs w:val="32"/>
        </w:rPr>
        <w:t>近期，一位名叫小玲的小女孩吸引了很多人的注意。她只是个普通高中生，却因为她的才华和独特风格，在网上蹦出了一片话题。当她发布第一首单曲《梦想启航》后，不久就吸引了成千上万人去观看并分享。这背后，就是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速免费这一模式发挥作用的一个典型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没有选择传统途径进行宣传，而是直接利用网络上的这些平台，让她的声音走向每一个角落。虽然她只用了几天时间，就有超过十万次播放，但这并不意味着她缺乏专业性。在之后的一段时间内，小玲开始与一些大牌制作人合作，并且将自己的作品上传到更多不同的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potify</w:t>
      </w:r>
      <w:r>
        <w:rPr>
          <w:sz w:val="32"/>
          <w:szCs w:val="32"/>
        </w:rPr>
        <w:t>等，进一步扩展她的影响力。</w:t>
      </w:r>
      <w:r>
        <w:rPr>
          <w:sz w:val="32"/>
          <w:szCs w:val="32"/>
        </w:rPr>
        <w:t>&lt;/p&gt;&lt;p&gt;&lt;img src="/static-img/Cf4X0OSwjleBeGtPzwW-vJHjDhST1wh10hrkBbWaOMXIR2Tyd635OMZlrN0mcPHe.jpg"&gt;&lt;/p&gt;&lt;p&gt;</w:t>
      </w:r>
      <w:r>
        <w:rPr>
          <w:sz w:val="32"/>
          <w:szCs w:val="32"/>
        </w:rPr>
        <w:t>除了小玲，还有许多其他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利用这种方式崭露头角。比如，一位叫做李明的人，他凭借自己独特的声音和深刻的话题，最终被签约成为一家知名唱片公司的一员。他告诉记者：“如果没有这样的平台，我可能还在做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速免费确实为年轻</w:t>
      </w:r>
      <w:r>
        <w:rPr>
          <w:sz w:val="32"/>
          <w:szCs w:val="32"/>
        </w:rPr>
        <w:t>MC</w:t>
      </w:r>
      <w:r>
        <w:rPr>
          <w:sz w:val="32"/>
          <w:szCs w:val="32"/>
        </w:rPr>
        <w:t>带来了新的机遇，无论是在曝光度还是在创作自由方面都给予他们很大的帮助。但同时，也有人担心这样会削弱原有的商业模式，因为它对版权保护造成了一定的挑战。不过，对于那些真正热爱音乐并希望将其传递出去的人而言，这种模式显然是积极向前的。如果你还没发现，那么现在就可以开始探索这些隐藏宝藏中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速免费之旅吧！</w:t>
      </w:r>
      <w:r>
        <w:rPr>
          <w:sz w:val="32"/>
          <w:szCs w:val="32"/>
        </w:rPr>
        <w:t>&lt;/p&gt;&lt;p&gt;&lt;img src="/static-img/dbm6WisC9i73IxMbvkZRn5HjDhST1wh10hrkBbWaOMXIR2Tyd635OMZlrN0mcPHe.jpg"&gt;&lt;/p&gt;&lt;p&gt;&lt;a href = "/doc/626411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速免费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年轻</w:t>
      </w:r>
      <w:r>
        <w:rPr>
          <w:sz w:val="32"/>
          <w:szCs w:val="32"/>
        </w:rPr>
        <w:t>MC</w:t>
      </w:r>
      <w:r>
        <w:rPr>
          <w:sz w:val="32"/>
          <w:szCs w:val="32"/>
        </w:rPr>
        <w:t>的音乐风潮不花钱就能听最火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</w:t>
      </w:r>
      <w:r>
        <w:rPr>
          <w:sz w:val="32"/>
          <w:szCs w:val="32"/>
        </w:rPr>
        <w:t>.doc" rel="alternate" download="626411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速免费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年轻</w:t>
      </w:r>
      <w:r>
        <w:rPr>
          <w:sz w:val="32"/>
          <w:szCs w:val="32"/>
        </w:rPr>
        <w:t>MC</w:t>
      </w:r>
      <w:r>
        <w:rPr>
          <w:sz w:val="32"/>
          <w:szCs w:val="32"/>
        </w:rPr>
        <w:t>的音乐风潮不花钱就能听最火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